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147320</wp:posOffset>
            </wp:positionV>
            <wp:extent cx="183324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61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+ PROGRAMM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32"/>
          <w:lang w:val="en-GB"/>
        </w:rPr>
        <w:t>ACADEMIC TRANSCRIPT OF STUDIES PRIOR MOBILIT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SENDING INSTITUTION</w:t>
            </w:r>
            <w:r>
              <w:rPr/>
              <w:t>:</w:t>
            </w:r>
            <w:r>
              <w:rPr>
                <w:sz w:val="22"/>
                <w:lang w:val="en-GB"/>
              </w:rPr>
              <w:t xml:space="preserve"> 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GB"/>
              </w:rPr>
              <w:t xml:space="preserve">Faculty/Department of </w:t>
            </w:r>
            <w:r>
              <w:rPr>
                <w:b/>
                <w:sz w:val="22"/>
              </w:rPr>
              <w:t>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Specialty: …</w:t>
            </w:r>
            <w:r>
              <w:rPr>
                <w:b/>
                <w:sz w:val="22"/>
              </w:rPr>
              <w:t>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ment/ departmental coordinator: ……………………………………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.... ……………………….      Fax: ............................................ E-mail box: …………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STUDENT</w:t>
            </w:r>
            <w:r>
              <w:rPr/>
              <w:t>: Family Name………….……….</w:t>
            </w:r>
            <w:r>
              <w:rPr>
                <w:lang w:val="en-GB"/>
              </w:rPr>
              <w:t>First</w:t>
            </w:r>
            <w:r>
              <w:rPr/>
              <w:t xml:space="preserve"> name 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achelor 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and place of birth: ………………….............................. (sex) :……………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atriculation date: ……............ Matriculation number: …………………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RECEIVING INSTITUTION: </w:t>
            </w:r>
            <w:r>
              <w:rPr/>
              <w:t>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Faculty/Department of . …………………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ment/ departmental coordinator: 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el.: ……………………....... Fax: ............................................ e-mail box: 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"/>
        <w:gridCol w:w="3804"/>
        <w:gridCol w:w="23"/>
        <w:gridCol w:w="904"/>
        <w:gridCol w:w="927"/>
        <w:gridCol w:w="12"/>
        <w:gridCol w:w="837"/>
        <w:gridCol w:w="1092"/>
        <w:gridCol w:w="27"/>
        <w:gridCol w:w="879"/>
        <w:gridCol w:w="27"/>
      </w:tblGrid>
      <w:tr>
        <w:trPr/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rade (3)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redits (4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f applicable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urricular and extracurricular cours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cture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minars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n word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in numbers)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f applicab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ate…….</w:t>
        <w:tab/>
        <w:tab/>
        <w:t>Dean of the Faculty……………………………………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ab/>
        <w:tab/>
        <w:tab/>
        <w:tab/>
        <w:tab/>
        <w:t>Name: …… (Signature and Stamp)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DG</dc:creator>
  <dc:description/>
  <dc:language>en-US</dc:language>
  <cp:lastModifiedBy>Margenova</cp:lastModifiedBy>
  <cp:lastPrinted>2016-12-06T13:43:00Z</cp:lastPrinted>
  <dcterms:modified xsi:type="dcterms:W3CDTF">2019-02-12T06:45:00Z</dcterms:modified>
  <cp:revision>2</cp:revision>
  <dc:subject/>
  <dc:title>ECTS - EUROPEAN CREDIT TRANSFER SYSTEM</dc:title>
</cp:coreProperties>
</file>